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2635"/>
        <w:gridCol w:w="1073"/>
        <w:gridCol w:w="2499"/>
        <w:gridCol w:w="1342"/>
        <w:gridCol w:w="1613"/>
        <w:gridCol w:w="165"/>
        <w:gridCol w:w="1297"/>
        <w:gridCol w:w="1987"/>
      </w:tblGrid>
      <w:tr>
        <w:trPr/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1. Назив прописа ЕУ</w:t>
            </w:r>
            <w:r>
              <w:rPr>
                <w:rStyle w:val="Rvts3"/>
                <w:color w:val="000000"/>
                <w:sz w:val="22"/>
                <w:szCs w:val="22"/>
              </w:rPr>
              <w:t> 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редба (ЕЗ) бр. 1370/2007 Европског парламента и Савета од 23. октобра 2007. о обавези јавног превоза путника у друмском и железничком саобраћају а којом се укидају Уредбе Савета (ЕЕЗ</w:t>
            </w:r>
            <w:r>
              <w:rPr>
                <w:sz w:val="22"/>
                <w:szCs w:val="22"/>
                <w:lang w:val="sr-Latn-CS"/>
              </w:rPr>
              <w:t xml:space="preserve">) </w:t>
            </w:r>
            <w:r>
              <w:rPr>
                <w:sz w:val="22"/>
                <w:szCs w:val="22"/>
                <w:lang w:val="sr-CS"/>
              </w:rPr>
              <w:t>бр</w:t>
            </w:r>
            <w:r>
              <w:rPr>
                <w:sz w:val="22"/>
                <w:szCs w:val="22"/>
                <w:lang w:val="sr-Latn-CS"/>
              </w:rPr>
              <w:t xml:space="preserve">. 1191/69 </w:t>
            </w:r>
            <w:r>
              <w:rPr>
                <w:sz w:val="22"/>
                <w:szCs w:val="22"/>
                <w:lang w:val="sr-CS"/>
              </w:rPr>
              <w:t xml:space="preserve">и бр. </w:t>
            </w:r>
            <w:r>
              <w:rPr>
                <w:sz w:val="22"/>
                <w:szCs w:val="22"/>
                <w:lang w:val="sr-Latn-CS"/>
              </w:rPr>
              <w:t>1107/70, OJ L 315, 3.12.2007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Rvps1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Rvps1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Regulation (EC) No 1370/2007 of the European Parliament and of the Council of 23 October 2007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on public passenger transport services by rail and by road and repealing Council Regulations (EEC) Nos 1191/69 and 1107/70, OJ L 315, 3.12.2007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Rvps1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2. "CELEX"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ознака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ЕУ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рописа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Rvps1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  <w:r>
              <w:rPr>
                <w:sz w:val="22"/>
                <w:szCs w:val="22"/>
                <w:lang w:val="sr-Latn-CS"/>
              </w:rPr>
              <w:t>32007R1370</w:t>
            </w:r>
          </w:p>
        </w:tc>
      </w:tr>
      <w:tr>
        <w:trPr/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3.</w:t>
            </w:r>
            <w:r>
              <w:rPr>
                <w:sz w:val="22"/>
                <w:szCs w:val="22"/>
                <w:lang w:val="sr-CS" w:eastAsia="en-US"/>
              </w:rPr>
              <w:t>Овлашћени предлагач прописа - Влада</w:t>
            </w:r>
          </w:p>
          <w:p>
            <w:pPr>
              <w:pStyle w:val="Rvps1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брађивач – Министарство саобраћаја</w:t>
            </w:r>
          </w:p>
          <w:p>
            <w:pPr>
              <w:pStyle w:val="Rvps1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4. датум израде табеле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bCs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    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1.3.2012.</w:t>
            </w:r>
          </w:p>
        </w:tc>
      </w:tr>
      <w:tr>
        <w:trPr/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5. Назив прописа чије одредбе су предмет анализе усклађености са прописом ЕУ</w:t>
            </w:r>
            <w:r>
              <w:rPr>
                <w:rStyle w:val="Rvts3"/>
                <w:color w:val="000000"/>
                <w:sz w:val="22"/>
                <w:szCs w:val="22"/>
              </w:rPr>
              <w:t> 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редлог закона о железници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Bill</w:t>
            </w: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 xml:space="preserve"> о</w:t>
            </w:r>
            <w:r>
              <w:rPr>
                <w:rStyle w:val="Rvts3"/>
                <w:color w:val="000000"/>
                <w:sz w:val="22"/>
                <w:szCs w:val="22"/>
              </w:rPr>
              <w:t xml:space="preserve">n 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Law on </w:t>
            </w:r>
            <w:r>
              <w:rPr>
                <w:rStyle w:val="Rvts3"/>
                <w:color w:val="000000"/>
                <w:sz w:val="22"/>
                <w:szCs w:val="22"/>
              </w:rPr>
              <w:t>Railways</w:t>
            </w: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Rvps1"/>
              <w:rPr>
                <w:rStyle w:val="Rvts3"/>
                <w:bC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6. Бројчане ознаке (шифре) планираних прописа из базе НПИ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/>
            </w:pPr>
            <w:r>
              <w:rPr>
                <w:bCs/>
                <w:sz w:val="22"/>
                <w:szCs w:val="22"/>
              </w:rPr>
              <w:t>2008-542</w:t>
            </w:r>
          </w:p>
        </w:tc>
      </w:tr>
      <w:tr>
        <w:trPr/>
        <w:tc>
          <w:tcPr>
            <w:tcW w:w="1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7. Усклађеност одредаба прописа са одредбама прописа ЕУ</w:t>
            </w:r>
            <w:r>
              <w:rPr>
                <w:rStyle w:val="Rvts3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а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б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б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г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д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ђ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Одредба прописа ЕУ (члан, став, подстав, тачка, анекс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Садржина одредб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Одредбе прописа</w:t>
            </w:r>
            <w:r>
              <w:rPr>
                <w:rStyle w:val="Rvts3"/>
                <w:color w:val="000000"/>
                <w:sz w:val="22"/>
                <w:szCs w:val="22"/>
              </w:rPr>
              <w:t> </w:t>
            </w:r>
          </w:p>
          <w:p>
            <w:pPr>
              <w:pStyle w:val="Rvps1"/>
              <w:rPr>
                <w:bCs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(члан, став, тачк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</w:rPr>
              <w:t>Садржина одредб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Усклађеност одредбе прописа са одредбом прописа ЕУ (потпуно усклађено, делимично усклађено, неусклађено, непреносиво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Разлози за делимичну усклађеност, неусклађено-ст или непреносивос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Предвиђени датум за постизање потпуне усклађе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bCs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ru-RU"/>
              </w:rPr>
              <w:t>Напомена о усклађености прописа са прописима ЕУ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Rvps1"/>
              <w:rPr>
                <w:bCs/>
                <w:sz w:val="22"/>
                <w:szCs w:val="22"/>
              </w:rPr>
            </w:pP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4"/>
                <w:rFonts w:cs="Times New Roman"/>
                <w:b w:val="false"/>
                <w:vanish/>
                <w:sz w:val="22"/>
                <w:szCs w:val="22"/>
              </w:rPr>
              <w:t>Purpose</w:t>
            </w:r>
            <w:r>
              <w:rPr>
                <w:rStyle w:val="FontStyle24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/>
                <w:b w:val="false"/>
                <w:vanish/>
                <w:sz w:val="22"/>
                <w:szCs w:val="22"/>
              </w:rPr>
              <w:t>and</w:t>
            </w:r>
            <w:r>
              <w:rPr>
                <w:rStyle w:val="FontStyle24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/>
                <w:b w:val="false"/>
                <w:vanish/>
                <w:sz w:val="22"/>
                <w:szCs w:val="22"/>
              </w:rPr>
              <w:t>scope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bCs/>
                <w:sz w:val="22"/>
                <w:szCs w:val="22"/>
              </w:rPr>
              <w:t>Сврха и подручје примене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84-9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евоз у  железничком  саобраћају</w:t>
            </w:r>
            <w:r>
              <w:rPr>
                <w:sz w:val="22"/>
                <w:szCs w:val="22"/>
                <w:lang w:val="ru-RU"/>
              </w:rPr>
              <w:t xml:space="preserve"> од општег интере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отпуно усклађ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2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1.1.-2.1.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/>
              </w:rPr>
              <w:t>F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/>
              </w:rPr>
              <w:t>purpos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/>
              </w:rPr>
              <w:t>thi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/>
              </w:rPr>
              <w:t>Regul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: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93{&gt;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Latn-CS"/>
              </w:rPr>
              <w:t>DefinicijaДДе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Дефиниције: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3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Rvps1"/>
              <w:rPr>
                <w:rStyle w:val="FontStyle26"/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CS"/>
              </w:rPr>
              <w:t>{0&gt;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>(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a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>) '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public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passenger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transport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’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means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passenger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transport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services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of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general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economic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interest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provided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to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the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public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on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a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non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>-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discriminatory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and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continuous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/>
                <w:vanish/>
                <w:sz w:val="22"/>
                <w:szCs w:val="22"/>
              </w:rPr>
              <w:t>basis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>;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CS"/>
              </w:rPr>
              <w:t>&lt;}0{&gt;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„јавни превоз путника”</w:t>
            </w:r>
          </w:p>
          <w:p>
            <w:pPr>
              <w:pStyle w:val="Rvps1"/>
              <w:rPr>
                <w:rStyle w:val="FontStyle26"/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Rvps1"/>
              <w:rPr>
                <w:rStyle w:val="FontStyle26"/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>„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надлежни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орган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”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„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надлежни локални орган”</w:t>
            </w:r>
          </w:p>
          <w:p>
            <w:pPr>
              <w:pStyle w:val="Rvps1"/>
              <w:rPr/>
            </w:pP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ru-RU"/>
              </w:rPr>
              <w:t>&lt;0}</w:t>
            </w:r>
          </w:p>
          <w:p>
            <w:pPr>
              <w:pStyle w:val="Style101"/>
              <w:widowControl/>
              <w:rPr>
                <w:rStyle w:val="Rvts3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.1.17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85.1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Style101"/>
              <w:widowControl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јавни превоз путника од општег интереса”</w:t>
            </w:r>
          </w:p>
          <w:p>
            <w:pPr>
              <w:pStyle w:val="Style101"/>
              <w:widowControl/>
              <w:rPr>
                <w:rStyle w:val="Rvts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а, надлежни орган аутономне покрајине, односно надлежни орган јединице локалне самоуправе (у даљем тексту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лежни орган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отпуно усклађ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.1.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„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Оператер услуге јавног превоза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еусклађ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итања везана за Оператера услуге јавног превоза биће транспонована фазно, у складу са степеном економског развоја и степеном либерализације железничког тржиш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.1.5.-2.1.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Rvts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(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) '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blig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’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a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equirem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efin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etermin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uthor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d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nsur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asseng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ranspor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gener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teres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perat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er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sider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t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w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merci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terest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oul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no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ssum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oul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no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ssum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am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x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und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am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ditio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ithou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ewar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;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„обавеза јавног превоза”</w:t>
            </w:r>
          </w:p>
          <w:p>
            <w:pPr>
              <w:pStyle w:val="Style101"/>
              <w:widowControl/>
              <w:rPr>
                <w:rStyle w:val="Rvts3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(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) '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xclusiv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igh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’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a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igh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ntitl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perat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perat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erta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asseng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ranspor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articula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out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network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articula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re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xclus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th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uch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perat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;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„искључиво право” 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(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) '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ns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’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a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enefi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articular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financi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grant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irect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direct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uthor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from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fund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ur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erio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mplement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blig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nec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ith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erio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;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„надокнада за пружање јавне услуге”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>„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непосредно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додељивање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”</w:t>
            </w:r>
          </w:p>
          <w:p>
            <w:pPr>
              <w:pStyle w:val="Style101"/>
              <w:widowControl/>
              <w:tabs>
                <w:tab w:val="clear" w:pos="720"/>
                <w:tab w:val="left" w:pos="6" w:leader="none"/>
              </w:tabs>
              <w:rPr>
                <w:rStyle w:val="Tw4winMark"/>
                <w:rFonts w:ascii="Times New Roman" w:hAnsi="Times New Roman" w:cs="Times New Roman"/>
                <w:vanish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(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) '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trac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'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a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n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or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egal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ind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ct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firm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greem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etwee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uthor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perat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ntrus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perat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anagem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per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asseng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ranspor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ubjec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bligatio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;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epend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aw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mb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tat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trac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a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ls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sis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ecis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dopt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uthor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: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„уговор о јавним услугама”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0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(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j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) '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tern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perat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’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a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egal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istinc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nt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v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hich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oc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uthor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as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group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uthoriti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eas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n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oc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uthor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xercis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tro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imila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xercis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v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t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w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epartment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;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&lt;0}</w:t>
            </w:r>
          </w:p>
          <w:p>
            <w:pPr>
              <w:pStyle w:val="Rvps1"/>
              <w:rPr>
                <w:rStyle w:val="FontStyle26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.1.28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.1.14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.1.26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.1.27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.1.39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FontStyle26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>„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обавеза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јавног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превоза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”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Style101"/>
              <w:widowControl/>
              <w:rPr>
                <w:rStyle w:val="FontStyle26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искључиво право” </w:t>
            </w:r>
          </w:p>
          <w:p>
            <w:pPr>
              <w:pStyle w:val="Style101"/>
              <w:widowControl/>
              <w:rPr>
                <w:rStyle w:val="FontStyle26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 w:val="22"/>
                <w:szCs w:val="22"/>
              </w:rPr>
              <w:t>-</w:t>
            </w:r>
            <w:r>
              <w:rPr>
                <w:rStyle w:val="Tw4winMark"/>
                <w:rFonts w:cs="Times New Roman" w:ascii="Times New Roman" w:hAnsi="Times New Roman"/>
                <w:color w:val="000000"/>
                <w:sz w:val="22"/>
                <w:szCs w:val="22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(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) '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compens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’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mea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an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benefi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particular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financi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grant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direct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indirect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b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compe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author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from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fund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dur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perio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implement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oblig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connec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with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th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 w:eastAsia="en-US"/>
              </w:rPr>
              <w:t>perio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;</w:t>
            </w:r>
            <w:r>
              <w:rPr>
                <w:rStyle w:val="Tw4winMark"/>
                <w:rFonts w:cs="Times New Roman" w:ascii="Times New Roman" w:hAnsi="Times New Roman"/>
                <w:color w:val="000000"/>
                <w:sz w:val="22"/>
                <w:szCs w:val="22"/>
              </w:rPr>
              <w:t>&lt;}0{&gt;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„надокнада за обавезу јавног превоза”</w:t>
            </w:r>
          </w:p>
          <w:p>
            <w:pPr>
              <w:pStyle w:val="Style101"/>
              <w:widowControl/>
              <w:rPr>
                <w:rStyle w:val="FontStyle26"/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sr-Latn-CS"/>
              </w:rPr>
              <w:t>„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ru-RU"/>
              </w:rPr>
              <w:t>непосредно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ru-RU"/>
              </w:rPr>
              <w:t>додељивање”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„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уговор о обавези јавног превоза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отпуно усклађ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.1.10.-2.1.1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26"/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унутрашњи оператер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sr-Latn-CS"/>
              </w:rPr>
              <w:t>”</w:t>
            </w:r>
          </w:p>
          <w:p>
            <w:pPr>
              <w:pStyle w:val="Style10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sr-Latn-CS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вредност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sr-Latn-C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еусклађ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итања везана за унутрашњег оператера и вредности биће транспонована у складу са степеном економског развој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.1.1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(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) '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gener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ul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’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a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asur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hich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ppli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ithou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iscrimin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l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asseng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ranspor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am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yp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give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geographic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re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f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hich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uthor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esponsibl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;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„опште правило”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0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.1.3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FontStyle26"/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„</w:t>
            </w:r>
            <w:r>
              <w:rPr>
                <w:rStyle w:val="FontStyle26"/>
                <w:rFonts w:cs="Times New Roman"/>
                <w:sz w:val="22"/>
                <w:szCs w:val="22"/>
              </w:rPr>
              <w:t>опште правило</w:t>
            </w:r>
            <w:r>
              <w:rPr>
                <w:color w:val="000000"/>
                <w:sz w:val="23"/>
                <w:szCs w:val="23"/>
                <w:lang w:val="sr-RS"/>
              </w:rPr>
              <w:t>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отпуно усклађ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2.1.1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sr-Latn-CS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интегрисане услуге јавног превоза путника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sr-Latn-CS"/>
              </w:rPr>
              <w:t>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FontStyle26"/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еусклађ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Ова одредба биће усклађена променом Закона о обављању делатности од општег интереса, односно достизањем одређеног степена економског развој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3.</w:t>
            </w: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1-3.2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sz w:val="22"/>
                <w:szCs w:val="22"/>
              </w:rPr>
              <w:t>{0&gt;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Public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service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contracts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and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general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rules</w:t>
            </w:r>
            <w:r>
              <w:rPr>
                <w:rStyle w:val="Tw4winMark"/>
                <w:rFonts w:cs="Times New Roman" w:ascii="Times New Roman" w:hAnsi="Times New Roman"/>
                <w:color w:val="000000"/>
                <w:sz w:val="22"/>
                <w:szCs w:val="22"/>
              </w:rPr>
              <w:t>&lt;}0{&gt;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2"/>
                <w:szCs w:val="22"/>
              </w:rPr>
              <w:t>Уговори о јавним услугама и општа правила</w:t>
            </w:r>
            <w:r>
              <w:rPr>
                <w:rStyle w:val="Tw4winMark"/>
                <w:rFonts w:cs="Times New Roman" w:ascii="Times New Roman" w:hAnsi="Times New Roman"/>
                <w:color w:val="000000"/>
                <w:sz w:val="22"/>
                <w:szCs w:val="22"/>
              </w:rPr>
              <w:t>&lt;0}</w:t>
            </w:r>
          </w:p>
          <w:p>
            <w:pPr>
              <w:pStyle w:val="Style17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1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contracts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and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general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rules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 &lt;0}</w:t>
            </w:r>
          </w:p>
          <w:p>
            <w:pPr>
              <w:pStyle w:val="Normal"/>
              <w:autoSpaceDE w:val="false"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86-8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250" w:hanging="0"/>
              <w:jc w:val="left"/>
              <w:rPr>
                <w:rStyle w:val="Rvts3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Уговори о обавези јавног превоза и општа прави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Потпуно </w:t>
            </w:r>
            <w:r>
              <w:rPr>
                <w:rStyle w:val="Rvts3"/>
                <w:color w:val="000000"/>
                <w:sz w:val="22"/>
                <w:szCs w:val="22"/>
              </w:rPr>
              <w:t>усклађ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3.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огућност изузећа од примене Уредбе на општа правила о компензацији за јавни превоз за одређене категорије пут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250" w:hanging="0"/>
              <w:jc w:val="left"/>
              <w:rPr>
                <w:rStyle w:val="FontStyle24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епреноси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Дискрециона одредба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4"/>
                <w:rFonts w:cs="Times New Roman" w:ascii="Times New Roman" w:hAnsi="Times New Roman"/>
                <w:b w:val="false"/>
                <w:sz w:val="22"/>
                <w:szCs w:val="22"/>
              </w:rPr>
              <w:t>Обавезни садржај уговора о јавним услугама и општих правила; трајање уговора о јавним услугама;  поштовање одређених стандарда квалитета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87-8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uppressAutoHyphens w:val="false"/>
              <w:rPr>
                <w:rStyle w:val="Rvts3"/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Садржај уговора о обавези јавног превоза и општих правила; 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рајање уговора 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о обавези јавног превоза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2"/>
                <w:szCs w:val="22"/>
              </w:rPr>
              <w:t>; поштовање одређених стандарда квалит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</w:t>
            </w:r>
            <w:r>
              <w:rPr>
                <w:rStyle w:val="Rvts3"/>
                <w:color w:val="000000"/>
                <w:sz w:val="22"/>
                <w:szCs w:val="22"/>
              </w:rPr>
              <w:t>отпуно усклађ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5.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Изузимање од примене одредаба ове уредбе код д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1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Award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contracts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дељивања уговора о јавним услугама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3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еусклађ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Ова одредба биће усклађена променом Закона о обављању делатности од општег интереса, односно достизањем одређеног степена економског развој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5.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6" w:leader="none"/>
              </w:tabs>
              <w:ind w:left="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Пружање услуге јавног превоза од стране интерног операте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епреноси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Дискрециона одредба.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5.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rStyle w:val="Tw4winMark"/>
                <w:rFonts w:cs="Times New Roman"/>
                <w:vanish w:val="false"/>
                <w:color w:val="000000"/>
                <w:position w:val="0"/>
                <w:sz w:val="24"/>
                <w:sz w:val="22"/>
                <w:szCs w:val="22"/>
                <w:vertAlign w:val="baseline"/>
                <w:lang w:val="sr-CS"/>
              </w:rPr>
              <w:t>Додела уговора о јавном превозу путем јавног конкурса.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Latn-CS"/>
              </w:rPr>
              <w:t>{0&gt;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en-US" w:eastAsia="en-US"/>
              </w:rPr>
              <w:t>Any competent authority which has recourse to a third party other than an internal operator, shall award public service contracts on the basis of a competitive tendering procedure, except in the cases specified in paragraphs 4, 5 and 6. The procedure adopted for competitive tendering shall be open to all operators, shall be fair and shall observe the principles of transparency and non-discrimination.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Latn-CS"/>
              </w:rPr>
              <w:t>&lt;}0{&gt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8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ачин доделе уговора</w:t>
            </w:r>
            <w:r>
              <w:rPr>
                <w:rStyle w:val="FontStyle26"/>
                <w:rFonts w:cs="Times New Roman"/>
                <w:sz w:val="22"/>
                <w:szCs w:val="22"/>
              </w:rPr>
              <w:t xml:space="preserve"> о обавези јавног превоза</w:t>
            </w:r>
          </w:p>
          <w:p>
            <w:pPr>
              <w:pStyle w:val="Style131"/>
              <w:widowControl/>
              <w:suppressAutoHyphens w:val="false"/>
              <w:rPr>
                <w:rStyle w:val="Rvts3"/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</w:t>
            </w:r>
            <w:r>
              <w:rPr>
                <w:rStyle w:val="Rvts3"/>
                <w:color w:val="000000"/>
                <w:sz w:val="22"/>
                <w:szCs w:val="22"/>
              </w:rPr>
              <w:t>отпуно усклађ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5.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Могућност непосредне доделе уговора о јавном превозу у зависности од вредности услуга, километраже или величине предузећа.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Unles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rohibit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nation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aw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uthoriti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a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ecid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war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tract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irect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ith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her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i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verag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nu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valu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stimat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es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U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  <w:br/>
              <w:t xml:space="preserve">1 000 000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her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cer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nu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rovis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es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300 000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kilometr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asseng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ranspor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.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епреноси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Дискрециона одредб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5.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Могућност предузимања ванредних мера у случају прекида пружања услуга или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In the event of a disruption of services or the immediate risk of such a situation, the competent authority may take an emergency measure.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непосредног ризика од такве ситуације.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Normal"/>
              <w:autoSpaceDE w:val="false"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епреноси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Дискрециона одредб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5.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 xml:space="preserve">Непосредна додела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Unless prohibited by national law, competent authorities may decide to make direct awards of public service contracts where they concern transport by rail, with the exception of other track-based modes such as metro or tramways.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уговора о јавним услугама превоза железницом.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Normal"/>
              <w:autoSpaceDE w:val="false"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8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ачин доделе уговора</w:t>
            </w:r>
            <w:r>
              <w:rPr>
                <w:rStyle w:val="FontStyle26"/>
                <w:rFonts w:cs="Times New Roman"/>
                <w:sz w:val="22"/>
                <w:szCs w:val="22"/>
              </w:rPr>
              <w:t xml:space="preserve"> о обавези јавног превоза</w:t>
            </w:r>
          </w:p>
          <w:p>
            <w:pPr>
              <w:pStyle w:val="Style131"/>
              <w:widowControl/>
              <w:suppressAutoHyphens w:val="false"/>
              <w:rPr>
                <w:rStyle w:val="Rvts3"/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</w:t>
            </w:r>
            <w:r>
              <w:rPr>
                <w:rStyle w:val="Rvts3"/>
                <w:color w:val="000000"/>
                <w:sz w:val="22"/>
                <w:szCs w:val="22"/>
              </w:rPr>
              <w:t>отпуно усклађ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5.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Начин п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mb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tat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hal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ak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necessar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asur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nsur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ecisio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ake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ccordan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ith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aragraph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2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6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a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eview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effective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apidl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eques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ers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hav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hav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ha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teres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btain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articula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trac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h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ha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ee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isk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e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harm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lleg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fringem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ground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uch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ecision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hav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fring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mun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aw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nationa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ul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mplement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aw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.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ровере одлука донетих у складу са одредбама ст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 2. и 6. ове уредбе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3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Делимично усклађ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о додели Уговора о обавези јавног превоза, кроз одређена подзаконска акта овог закона, одговарајуће одлуке могу бити предмет судске провере у складу са важећим законодавством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6.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1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compensation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докнада за јавне услуге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1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Style20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All compensation connected with a general rule or a public service contract shall comply with the provisions laid down in Article 4, irrespective of how the contract was awarded.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&lt;0}</w:t>
            </w:r>
          </w:p>
          <w:p>
            <w:pPr>
              <w:pStyle w:val="Style20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8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а о обрачунавању надокнаде</w:t>
            </w:r>
            <w:r>
              <w:rPr>
                <w:sz w:val="22"/>
                <w:szCs w:val="22"/>
                <w:lang w:val="sr-CS"/>
              </w:rPr>
              <w:t xml:space="preserve"> за </w:t>
            </w:r>
            <w:r>
              <w:rPr>
                <w:sz w:val="22"/>
                <w:szCs w:val="22"/>
                <w:lang w:val="ru-RU"/>
              </w:rPr>
              <w:t>обавез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јавног превоза прописује Влад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Делимично усклађ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Чл. 86.4. и 110. Предлога закона предвиђено је доношење подзаконског акта, у року од две године, којим ће се детаљније прописати правила о обрачунавању накнаде</w:t>
            </w:r>
            <w:r>
              <w:rPr>
                <w:sz w:val="22"/>
                <w:szCs w:val="22"/>
                <w:lang w:val="sr-CS"/>
              </w:rPr>
              <w:t xml:space="preserve"> за </w:t>
            </w:r>
            <w:r>
              <w:rPr>
                <w:sz w:val="22"/>
                <w:szCs w:val="22"/>
                <w:lang w:val="ru-RU"/>
              </w:rPr>
              <w:t>обавез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јавног превоза, чиме ће се извршити потпуно усклађивање са овом одредбом Директив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6.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ritte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eques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miss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emb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tate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hal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municat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ith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erio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re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onth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n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long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erio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a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fix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eques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l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form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a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miss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sider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necessar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etermin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hethe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ns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grant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atibl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ith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i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egul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.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 xml:space="preserve">&lt;}0{&gt;Информисање 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Информисање Европске комисије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Normal"/>
              <w:autoSpaceDE w:val="false"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sr-CS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</w:t>
            </w:r>
            <w:r>
              <w:rPr>
                <w:rStyle w:val="Rvts3"/>
                <w:color w:val="000000"/>
                <w:sz w:val="22"/>
                <w:szCs w:val="22"/>
              </w:rPr>
              <w:t>епреноси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ва одредба је по својој природи таква да је могућност њене примене и транспозиције искључиво везана за статус субјекта обавезе, односно за чланство у ЕУ. Док не постане чланица ЕУ Република Србија, из објективних разлога који произлазе из природе ове одредбе, неће моћи да имплементира нити примењује ову одредб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7.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6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sr-Latn-CS"/>
              </w:rPr>
              <w:t>Publication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јављивање извештаја о утврђеним обавезама јавног превоза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6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8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а н</w:t>
            </w:r>
            <w:r>
              <w:rPr>
                <w:sz w:val="22"/>
                <w:szCs w:val="22"/>
                <w:lang w:val="ru-RU"/>
              </w:rPr>
              <w:t xml:space="preserve">адлежног органа да једном годишње објављује </w:t>
            </w:r>
            <w:r>
              <w:rPr>
                <w:sz w:val="22"/>
                <w:szCs w:val="22"/>
                <w:lang w:val="sr-CS"/>
              </w:rPr>
              <w:t xml:space="preserve">на својој </w:t>
            </w:r>
            <w:r>
              <w:rPr>
                <w:lang w:val="sr-CS"/>
              </w:rPr>
              <w:t>интернет страниц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звештај о утврђеним обавезама јавног превоза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отпуно усклађ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7.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Објављивања позива за тендерски поступак у </w:t>
            </w:r>
            <w:r>
              <w:rPr>
                <w:rStyle w:val="FontStyle26"/>
                <w:rFonts w:cs="Times New Roman" w:ascii="Times New Roman" w:hAnsi="Times New Roman"/>
                <w:iCs/>
                <w:sz w:val="22"/>
                <w:szCs w:val="22"/>
              </w:rPr>
              <w:t>Службеном листу Е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</w:t>
            </w:r>
            <w:r>
              <w:rPr>
                <w:rStyle w:val="Rvts3"/>
                <w:color w:val="000000"/>
                <w:sz w:val="22"/>
                <w:szCs w:val="22"/>
              </w:rPr>
              <w:t>епреноси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ва одредба је по својој природи таква да је могућност њене примене и транспозиције искључиво везана за статус субјекта обавезе, односно за чланство у ЕУ. Док не постане чланица ЕУ Република Србија, из објективних разлога који произлазе из природе ове одредбе, неће моћи да имплементира нити примењује ову одредб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7.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 xml:space="preserve">Објављивање информација о директној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as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direc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war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ervic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ntract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f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ranspor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b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rai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s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rovide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fo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rticl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5(6),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competent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uthority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shall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mak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public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follow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informatio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within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n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year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of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granting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sr-Latn-CS"/>
              </w:rPr>
              <w:t>award</w:t>
            </w:r>
            <w:r>
              <w:rPr>
                <w:rStyle w:val="FontStyle26"/>
                <w:rFonts w:cs="Times New Roman" w:ascii="Times New Roman" w:hAnsi="Times New Roman"/>
                <w:vanish/>
                <w:sz w:val="22"/>
                <w:szCs w:val="22"/>
                <w:lang w:val="en-US" w:eastAsia="en-US"/>
              </w:rPr>
              <w:t>: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додели уговора о јавним услугама превоза железниц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8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бавеза н</w:t>
            </w:r>
            <w:r>
              <w:rPr>
                <w:sz w:val="22"/>
                <w:szCs w:val="22"/>
                <w:lang w:val="ru-RU"/>
              </w:rPr>
              <w:t xml:space="preserve">адлежног органа да једном годишње објављује </w:t>
            </w:r>
            <w:r>
              <w:rPr>
                <w:sz w:val="22"/>
                <w:szCs w:val="22"/>
              </w:rPr>
              <w:t xml:space="preserve">на својој интернет страници </w:t>
            </w:r>
            <w:r>
              <w:rPr>
                <w:sz w:val="22"/>
                <w:szCs w:val="22"/>
                <w:lang w:val="ru-RU"/>
              </w:rPr>
              <w:t>извештај о утврђеним обавезама јавног превоза</w:t>
            </w:r>
            <w:r>
              <w:rPr>
                <w:rStyle w:val="Tw4winMark"/>
                <w:rFonts w:cs="Times New Roman"/>
                <w:color w:val="000000"/>
                <w:sz w:val="22"/>
                <w:szCs w:val="22"/>
              </w:rPr>
              <w:t xml:space="preserve"> &lt;0}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отпуно усклађ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7.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Д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остав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љање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разлог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а за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непосредн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у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додел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у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уговора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о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јавним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услугама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Latn-CS"/>
              </w:rPr>
              <w:t>{0&gt;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sr-Latn-CS"/>
              </w:rPr>
              <w:t>When so requested by an interested party, a competent authority shall forward to it the reasons for its decision for directly awarding a public service contract.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Latn-CS"/>
              </w:rPr>
              <w:t>&lt;}0{&gt;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на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захтев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заинтересован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е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стран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е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89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Д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остав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љање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разлог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а за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непосредн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у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додел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у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уговора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</w:rPr>
              <w:t>о обавези јавног превоза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Latn-CS"/>
              </w:rPr>
              <w:t>{0&gt;</w:t>
            </w:r>
            <w:r>
              <w:rPr>
                <w:rStyle w:val="FontStyle26"/>
                <w:rFonts w:cs="Times New Roman"/>
                <w:vanish/>
                <w:sz w:val="22"/>
                <w:szCs w:val="22"/>
                <w:lang w:val="sr-Latn-CS"/>
              </w:rPr>
              <w:t>When so requested by an interested party, a competent authority shall forward to it the reasons for its decision for directly awarding a public service contract.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Latn-CS"/>
              </w:rPr>
              <w:t>&lt;}0{&gt;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на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захтев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заинтересован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е</w:t>
            </w:r>
            <w:r>
              <w:rPr>
                <w:rStyle w:val="FontStyle26"/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Style w:val="FontStyle26"/>
                <w:rFonts w:cs="Times New Roman"/>
                <w:sz w:val="22"/>
                <w:szCs w:val="22"/>
                <w:lang w:val="ru-RU"/>
              </w:rPr>
              <w:t>стран</w:t>
            </w:r>
            <w:r>
              <w:rPr>
                <w:rStyle w:val="FontStyle26"/>
                <w:rFonts w:cs="Times New Roman"/>
                <w:sz w:val="22"/>
                <w:szCs w:val="22"/>
                <w:lang w:val="sr-CS"/>
              </w:rPr>
              <w:t>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Потпуно усклађ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4"/>
                <w:rFonts w:cs="Times New Roman"/>
                <w:b w:val="false"/>
                <w:vanish/>
                <w:sz w:val="22"/>
                <w:szCs w:val="22"/>
              </w:rPr>
              <w:t>Transition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Style w:val="FontStyle24"/>
                <w:rFonts w:cs="Times New Roman"/>
                <w:b w:val="false"/>
                <w:sz w:val="22"/>
                <w:szCs w:val="22"/>
              </w:rPr>
              <w:t>Прелазни пери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</w:t>
            </w:r>
            <w:r>
              <w:rPr>
                <w:rStyle w:val="Rvts3"/>
                <w:color w:val="000000"/>
                <w:sz w:val="22"/>
                <w:szCs w:val="22"/>
              </w:rPr>
              <w:t>епреноси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Примена ове одредбе 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обавеза је само државе чланице ЕУ, те ће Република Србија своје обавезе испунити  када се за то створе услов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Compatibility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with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the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Treaty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клађеност са Уговором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1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</w:t>
            </w:r>
            <w:r>
              <w:rPr>
                <w:rStyle w:val="Rvts3"/>
                <w:color w:val="000000"/>
                <w:sz w:val="22"/>
                <w:szCs w:val="22"/>
              </w:rPr>
              <w:t>епреноси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Примена ове одредбе 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обавеза је само државе чланице ЕУ, те ће Република Србија своје обавезе испунити  када се за то створе услов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Repeal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100{&gt;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2"/>
                <w:szCs w:val="22"/>
              </w:rPr>
              <w:t>Стављање ван снаге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6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</w:t>
            </w:r>
            <w:r>
              <w:rPr>
                <w:rStyle w:val="Rvts3"/>
                <w:color w:val="000000"/>
                <w:sz w:val="22"/>
                <w:szCs w:val="22"/>
              </w:rPr>
              <w:t>епреноси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Примена ове одредбе 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обавеза је само државе чланице ЕУ, те ће Република Србија своје обавезе испунити  када се за то створе услов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Reports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звештавање 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17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</w:t>
            </w:r>
            <w:r>
              <w:rPr>
                <w:rStyle w:val="Rvts3"/>
                <w:color w:val="000000"/>
                <w:sz w:val="22"/>
                <w:szCs w:val="22"/>
              </w:rPr>
              <w:t>епреноси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 xml:space="preserve">Примена ове одредбе </w:t>
            </w:r>
          </w:p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обавеза је само државе чланице ЕУ, те ће Република Србија своје обавезе испунити  када се за то створе услов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{0&gt;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Entry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into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b w:val="false"/>
                <w:vanish/>
                <w:sz w:val="22"/>
                <w:szCs w:val="22"/>
                <w:lang w:val="en-US"/>
              </w:rPr>
              <w:t>force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}0{&gt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упање на снагу</w:t>
            </w:r>
            <w:r>
              <w:rPr>
                <w:rStyle w:val="Tw4winMark"/>
                <w:rFonts w:cs="Times New Roman" w:ascii="Times New Roman" w:hAnsi="Times New Roman"/>
                <w:color w:val="000000"/>
                <w:position w:val="0"/>
                <w:sz w:val="24"/>
                <w:sz w:val="22"/>
                <w:szCs w:val="22"/>
                <w:vertAlign w:val="baseline"/>
              </w:rPr>
              <w:t>&lt;0}</w:t>
            </w:r>
          </w:p>
          <w:p>
            <w:pPr>
              <w:pStyle w:val="Style31"/>
              <w:widowControl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</w:t>
            </w:r>
            <w:r>
              <w:rPr>
                <w:rStyle w:val="Rvts3"/>
                <w:color w:val="000000"/>
                <w:sz w:val="22"/>
                <w:szCs w:val="22"/>
              </w:rPr>
              <w:t>епреноси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ва одредба је по својој природи таква да је могућност њене примене и транспозиције искључиво везана за статус субјекта обавезе, односно за чланство у ЕУ. Док не постане чланица ЕУ Република Србија, из објективних разлога који произлазе из природе ове одредбе, неће моћи да имплементира нити примењује ову одредб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Latn-CS"/>
              </w:rPr>
              <w:t xml:space="preserve">A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Latn-CS"/>
              </w:rPr>
              <w:t>{0&gt;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Rules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applicable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compensation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the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cases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referred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to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in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sr-Latn-CS"/>
              </w:rPr>
              <w:t>Article</w:t>
            </w:r>
            <w:r>
              <w:rPr>
                <w:rStyle w:val="FontStyle28"/>
                <w:rFonts w:cs="Times New Roman"/>
                <w:b w:val="false"/>
                <w:vanish/>
                <w:sz w:val="22"/>
                <w:szCs w:val="22"/>
                <w:lang w:val="en-US" w:eastAsia="en-US"/>
              </w:rPr>
              <w:t xml:space="preserve"> 6(1)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Latn-CS"/>
              </w:rPr>
              <w:t>&lt;}0{&gt;</w:t>
            </w:r>
            <w:r>
              <w:rPr>
                <w:bCs/>
                <w:sz w:val="22"/>
                <w:szCs w:val="22"/>
                <w:lang w:val="ru-RU"/>
              </w:rPr>
              <w:t>Правила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надокнади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лучајевима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из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члана</w:t>
            </w:r>
            <w:r>
              <w:rPr>
                <w:bCs/>
                <w:sz w:val="22"/>
                <w:szCs w:val="22"/>
                <w:lang w:val="sr-Latn-CS"/>
              </w:rPr>
              <w:t xml:space="preserve"> 6. </w:t>
            </w:r>
            <w:r>
              <w:rPr>
                <w:bCs/>
                <w:sz w:val="22"/>
                <w:szCs w:val="22"/>
                <w:lang w:val="ru-RU"/>
              </w:rPr>
              <w:t>став</w:t>
            </w:r>
            <w:r>
              <w:rPr>
                <w:bCs/>
                <w:sz w:val="22"/>
                <w:szCs w:val="22"/>
                <w:lang w:val="sr-Latn-CS"/>
              </w:rPr>
              <w:t xml:space="preserve"> 1.</w:t>
            </w:r>
            <w:r>
              <w:rPr>
                <w:bCs/>
                <w:sz w:val="22"/>
                <w:szCs w:val="22"/>
                <w:lang w:val="sr-CS"/>
              </w:rPr>
              <w:t xml:space="preserve"> ове уредбе</w:t>
            </w:r>
            <w:r>
              <w:rPr>
                <w:rStyle w:val="Tw4winMark"/>
                <w:rFonts w:cs="Times New Roman"/>
                <w:color w:val="000000"/>
                <w:position w:val="0"/>
                <w:sz w:val="24"/>
                <w:sz w:val="22"/>
                <w:szCs w:val="22"/>
                <w:vertAlign w:val="baseline"/>
                <w:lang w:val="sr-Latn-CS"/>
              </w:rPr>
              <w:t>&lt;0}</w:t>
            </w:r>
          </w:p>
          <w:p>
            <w:pPr>
              <w:pStyle w:val="Style41"/>
              <w:widowControl/>
              <w:spacing w:lineRule="auto" w:line="240"/>
              <w:rPr>
                <w:rStyle w:val="Tw4winMark"/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sr-Latn-CS"/>
              </w:rPr>
            </w:pPr>
            <w:r>
              <w:rPr/>
            </w:r>
          </w:p>
          <w:p>
            <w:pPr>
              <w:pStyle w:val="Style19"/>
              <w:widowControl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/>
            </w:pPr>
            <w:r>
              <w:rPr>
                <w:rStyle w:val="Rvts3"/>
                <w:color w:val="000000"/>
                <w:sz w:val="22"/>
                <w:szCs w:val="22"/>
                <w:lang w:val="sr-CS"/>
              </w:rPr>
              <w:t>Неусклађе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Чланом 86. 4. Предлога закона предвиђено је доношење подзаконског акта, у року од две године, којим ће се детаљније прописати правила о обрачунавању накнаде</w:t>
            </w:r>
            <w:r>
              <w:rPr>
                <w:sz w:val="22"/>
                <w:szCs w:val="22"/>
                <w:lang w:val="sr-CS"/>
              </w:rPr>
              <w:t xml:space="preserve"> за </w:t>
            </w:r>
            <w:r>
              <w:rPr>
                <w:sz w:val="22"/>
                <w:szCs w:val="22"/>
                <w:lang w:val="ru-RU"/>
              </w:rPr>
              <w:t>обавез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јавног превоза, чиме ће се извршити потпуно усклађивање са овом одредбом Директив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"/>
              <w:snapToGrid w:val="false"/>
              <w:rPr>
                <w:rStyle w:val="Rvts3"/>
                <w:color w:val="000000"/>
                <w:sz w:val="22"/>
                <w:szCs w:val="22"/>
                <w:lang w:val="sr-Latn-CS"/>
              </w:rPr>
            </w:pPr>
            <w:r>
              <w:rPr/>
            </w:r>
          </w:p>
        </w:tc>
      </w:tr>
    </w:tbl>
    <w:p>
      <w:pPr>
        <w:pStyle w:val="Normal"/>
        <w:rPr>
          <w:rStyle w:val="Rvts3"/>
          <w:color w:val="000000"/>
          <w:sz w:val="22"/>
          <w:szCs w:val="22"/>
          <w:lang w:val="ru-RU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8z0">
    <w:name w:val="WW8Num8z0"/>
    <w:qFormat/>
    <w:rPr>
      <w:color w:val="800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800080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FootnoteTextChar">
    <w:name w:val="Footnote Text Char"/>
    <w:qFormat/>
    <w:rPr>
      <w:rFonts w:ascii="Arial" w:hAnsi="Arial" w:cs="Arial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25">
    <w:name w:val="Font Style25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26">
    <w:name w:val="Font Style26"/>
    <w:qFormat/>
    <w:rPr>
      <w:rFonts w:ascii="Palatino Linotype" w:hAnsi="Palatino Linotype" w:cs="Palatino Linotype"/>
      <w:sz w:val="16"/>
      <w:szCs w:val="16"/>
    </w:rPr>
  </w:style>
  <w:style w:type="character" w:styleId="FontStyle28">
    <w:name w:val="Font Style28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30">
    <w:name w:val="Font Style30"/>
    <w:qFormat/>
    <w:rPr>
      <w:rFonts w:ascii="Palatino Linotype" w:hAnsi="Palatino Linotype" w:cs="Palatino Linotype"/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41">
    <w:name w:val="Style4"/>
    <w:basedOn w:val="CommentText"/>
    <w:qFormat/>
    <w:pPr>
      <w:widowControl w:val="false"/>
      <w:spacing w:lineRule="auto" w:line="360"/>
    </w:pPr>
    <w:rPr>
      <w:lang w:val="en-GB"/>
    </w:rPr>
  </w:style>
  <w:style w:type="paragraph" w:styleId="Style51">
    <w:name w:val="Style5"/>
    <w:basedOn w:val="CommentText"/>
    <w:next w:val="CommentText"/>
    <w:qFormat/>
    <w:pPr>
      <w:widowControl w:val="false"/>
    </w:pPr>
    <w:rPr>
      <w:lang w:val="en-GB"/>
    </w:rPr>
  </w:style>
  <w:style w:type="paragraph" w:styleId="Rvps1">
    <w:name w:val="rvps1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Palatino Linotype"/>
      <w:lang w:val="sr-CS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2:00Z</dcterms:created>
  <dc:creator>Zorica Radovic</dc:creator>
  <dc:description/>
  <dc:language>en-US</dc:language>
  <cp:lastModifiedBy>Milica Ostojic</cp:lastModifiedBy>
  <dcterms:modified xsi:type="dcterms:W3CDTF">2013-04-01T13:52:00Z</dcterms:modified>
  <cp:revision>2</cp:revision>
  <dc:subject/>
  <dc:title>1</dc:title>
</cp:coreProperties>
</file>